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br/>
        <w:t>Přihláška ke zkoušce* Goethe-</w:t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>Zertifikat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B2 (modular)</w:t>
      </w:r>
    </w:p>
    <w:p>
      <w:pPr>
        <w:pStyle w:val="Default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ímto se závazně přihlašuji ke zkoušce Goethe-Zertifikat B2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>Datum konání zkoušky:</w:t>
        <w:tab/>
        <w:t>_______________</w:t>
        <w:br/>
        <w:t xml:space="preserve">Adresa konání zkoušky: </w:t>
        <w:tab/>
        <w:t>AKCENT IH Prague, Bítovská 3, Praha 4</w:t>
      </w:r>
    </w:p>
    <w:p>
      <w:pPr>
        <w:pStyle w:val="Default"/>
        <w:spacing w:lineRule="auto" w:line="276"/>
        <w:rPr/>
      </w:pPr>
      <w:r>
        <w:rPr>
          <w:rFonts w:cs="Trebuchet MS" w:ascii="Trebuchet MS" w:hAnsi="Trebuchet MS"/>
          <w:color w:val="000000"/>
        </w:rPr>
        <w:br/>
        <w:t xml:space="preserve">Přihlašuji se 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0" w:name="__Fieldmark__0_2310295211"/>
      <w:bookmarkStart w:id="1" w:name="__Fieldmark__0_2310295211"/>
      <w:bookmarkEnd w:id="1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>ke všem modulům současně</w:t>
      </w:r>
    </w:p>
    <w:p>
      <w:pPr>
        <w:pStyle w:val="Default"/>
        <w:spacing w:lineRule="auto" w:line="276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 xml:space="preserve">nebo </w:t>
      </w:r>
    </w:p>
    <w:p>
      <w:pPr>
        <w:pStyle w:val="Default"/>
        <w:spacing w:lineRule="auto" w:line="276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k vybraným modulům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2" w:name="__Fieldmark__1_2310295211"/>
      <w:bookmarkStart w:id="3" w:name="__Fieldmark__1_2310295211"/>
      <w:bookmarkEnd w:id="3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>Lesen</w:t>
      </w:r>
    </w:p>
    <w:p>
      <w:pPr>
        <w:pStyle w:val="Default"/>
        <w:spacing w:lineRule="auto" w:line="276"/>
        <w:ind w:left="708" w:hanging="708"/>
        <w:rPr/>
      </w:pPr>
      <w:r>
        <w:rPr>
          <w:rFonts w:cs="Trebuchet MS" w:ascii="Trebuchet MS" w:hAnsi="Trebuchet MS"/>
          <w:i/>
          <w:color w:val="000000"/>
        </w:rPr>
        <w:t>(zaškrtněte vybrané)</w:t>
      </w:r>
      <w:r>
        <w:rPr>
          <w:rFonts w:cs="Trebuchet MS" w:ascii="Trebuchet MS" w:hAnsi="Trebuchet MS"/>
          <w:color w:val="00000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4" w:name="__Fieldmark__2_2310295211"/>
      <w:bookmarkStart w:id="5" w:name="__Fieldmark__2_2310295211"/>
      <w:bookmarkEnd w:id="5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Hören </w:t>
        <w:br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6" w:name="__Fieldmark__3_2310295211"/>
      <w:bookmarkStart w:id="7" w:name="__Fieldmark__3_2310295211"/>
      <w:bookmarkEnd w:id="7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>Schreiben</w:t>
        <w:br/>
        <w:t xml:space="preserve"> 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8" w:name="__Fieldmark__4_2310295211"/>
      <w:bookmarkStart w:id="9" w:name="__Fieldmark__4_2310295211"/>
      <w:bookmarkEnd w:id="9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Sprechen </w:t>
        <w:tab/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jméno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 xml:space="preserve">telefon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říjme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>e-mail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um narození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>národnos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ísto narození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>mateřský jazyk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>adresa*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/>
      </w:pPr>
      <w:r>
        <w:rPr>
          <w:rFonts w:cs="Trebuchet MS" w:ascii="Trebuchet MS" w:hAnsi="Trebuchet MS"/>
          <w:color w:val="000000"/>
        </w:rPr>
        <w:br/>
        <w:t xml:space="preserve">*Účastnit se zkoušky je možné pouze za předpokladu, že zájemce odevzdal přihlašovací formulář ve stanoveném termínu, tedy do dne, kdy končí lhůta pro přihlašování pro příslušnou zkoušku, a uhradil poplatek za zkoušku. </w:t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 xml:space="preserve">Poplatek za zkoušku lze uhradit platební kartou nebo bankovním převodem. </w:t>
        <w:br/>
        <w:t xml:space="preserve">U bankovních převodů je rozhodující den, kdy byla částka připsána na účet </w:t>
        <w:br/>
        <w:t xml:space="preserve">AKCENT IH Prague. </w:t>
        <w:br/>
        <w:t>Bankovní spojení: číslo účtu 883388001/5500, název účtu: AKCENT IH Prague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ci o začátku písemné zkoušky dostane účastník společně s potvrzením o přihlášení, přesný čas ústní zkoušky bude vyvěšen v den písemné zkoušky. </w:t>
        <w:br/>
      </w:r>
    </w:p>
    <w:p>
      <w:pPr>
        <w:pStyle w:val="Defaul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Defaul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Svým podpisem potvrzuji, že jsem se seznámil s následujícími dokumenty: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označte 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sz w:val="36"/>
          <w:szCs w:val="36"/>
        </w:rPr>
        <w:tab/>
      </w:r>
      <w:r>
        <w:rPr>
          <w:rFonts w:cs="Arial" w:ascii="Trebuchet MS" w:hAnsi="Trebuchet MS"/>
          <w:sz w:val="24"/>
          <w:szCs w:val="24"/>
        </w:rPr>
        <w:t>Zkušební řád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sz w:val="36"/>
          <w:szCs w:val="36"/>
        </w:rPr>
        <w:tab/>
      </w:r>
      <w:r>
        <w:rPr>
          <w:rFonts w:cs="Arial" w:ascii="Trebuchet MS" w:hAnsi="Trebuchet MS"/>
          <w:sz w:val="24"/>
          <w:szCs w:val="24"/>
        </w:rPr>
        <w:t>Prováděcí předpis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sz w:val="36"/>
          <w:szCs w:val="36"/>
        </w:rPr>
        <w:tab/>
      </w:r>
      <w:r>
        <w:rPr>
          <w:rFonts w:cs="Arial" w:ascii="Trebuchet MS" w:hAnsi="Trebuchet MS"/>
          <w:sz w:val="24"/>
          <w:szCs w:val="24"/>
        </w:rPr>
        <w:t xml:space="preserve">Oznámení o ochraně osobních údajů </w:t>
      </w:r>
    </w:p>
    <w:p>
      <w:pPr>
        <w:pStyle w:val="Default"/>
        <w:tabs>
          <w:tab w:val="clear" w:pos="708"/>
          <w:tab w:val="left" w:pos="426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</w:rPr>
        <w:t>Všeobecné obchodní podmínky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 xml:space="preserve">Místo, datum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ab/>
        <w:t>podpis: _____________________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(u nezletilých podpis zákonného zástupce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rebuchet MS" w:ascii="Trebuchet MS" w:hAnsi="Trebuchet MS"/>
        <w:sz w:val="18"/>
        <w:szCs w:val="18"/>
      </w:rPr>
      <w:t>B2_modular_v2_202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48"/>
        <w:szCs w:val="48"/>
        <w:lang w:val="en-US" w:eastAsia="en-US"/>
      </w:rPr>
      <w:drawing>
        <wp:inline distT="0" distB="0" distL="0" distR="0">
          <wp:extent cx="179959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82750" cy="76581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9:00Z</dcterms:created>
  <dc:creator>kpsottova</dc:creator>
  <dc:description/>
  <dc:language>en-US</dc:language>
  <cp:lastModifiedBy>helstnerova</cp:lastModifiedBy>
  <cp:lastPrinted>2018-11-07T09:58:00Z</cp:lastPrinted>
  <dcterms:modified xsi:type="dcterms:W3CDTF">2024-10-09T07:39:00Z</dcterms:modified>
  <cp:revision>2</cp:revision>
  <dc:subject/>
  <dc:title/>
</cp:coreProperties>
</file>